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it-IT"/>
        </w:rPr>
        <w:t>SCHEDA DI MONITORAGGIO FINALE PROGETTI POF a.s.. ______/ 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PROGETTO:___________________________________ Referente 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_________________________,alunno/a frequentante la Classe ________ sez._______indirizzo____________di questo Istituto, ha frequentato il corso in oggetto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Default"/>
        <w:autoSpaceDE w:val="true"/>
        <w:spacing w:before="0" w:after="120"/>
        <w:rPr/>
      </w:pPr>
      <w:r>
        <w:rPr/>
        <w:t xml:space="preserve">MOTIVAZIONE DELLA SCELTA DEL CORSO: 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Interesse per la tematica affrontata</w:t>
            </w:r>
          </w:p>
        </w:tc>
        <w:tc>
          <w:tcPr>
            <w:tcW w:w="5275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Propensioni personal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Coinvolgimento da parte dei  docenti</w:t>
            </w:r>
          </w:p>
        </w:tc>
        <w:tc>
          <w:tcPr>
            <w:tcW w:w="5275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Desiderio di allargare i propri orizzonti cultural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 xml:space="preserve">Coinvolgimento da parte dei compagni </w:t>
            </w:r>
          </w:p>
        </w:tc>
        <w:tc>
          <w:tcPr>
            <w:tcW w:w="5275" w:type="dxa"/>
            <w:tcBorders/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Defaul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CORSO E’ RISULTAT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Rispondente alle aspettativ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Altro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HAI RITENUTO IL CORSO FREQUENTATO VALIDO PER LA TUA FORMAZIONE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Si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FFICOLTA’ INCONTRATE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Orario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Tempi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Strutturazion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essun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MPETENZE ACQUISITE (cosa sai fare e cosa hai imparato)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CORSO E’ SERVITO PER COLMARE LACUNE DI BASE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Si  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o         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Altro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CORSO HA INFLUITO POSITIVAMENTE SULL’ ATTIVITA’  DIDATTICA CURRICULARE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Si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o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In parte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 SONO GLI ARGOMENTI CHE HAI MAGGIORMENTE APPROFONDITO?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PROSSIMO ANNO PENSI DI FREQUENTARE UN CORSO POF? SE SI, PERCHE’?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UGGERIMENTI (cosa modificheresti?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gia,________________                                FIRMA              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835" w:footer="292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070161 – P. Goppingen: Tel  0881721209 Fax 0881568690 - 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 w:eastAsia="hi-IN" w:bidi="hi-IN"/>
        </w:rPr>
        <w:t>www.einaudifoggia.edu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>Cod. Mecc. FGIS00800V – C.F. 8000328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sz w:val="16"/>
        <w:szCs w:val="16"/>
        <w:lang w:val="it-IT" w:eastAsia="en-US" w:bidi="ar-SA"/>
      </w:rPr>
    </w:pPr>
    <w:r>
      <w:rPr>
        <w:rFonts w:cs="Arial" w:ascii="Book Antiqua" w:hAnsi="Book Antiqua"/>
        <w:b/>
        <w:sz w:val="16"/>
        <w:szCs w:val="16"/>
        <w:lang w:val="it-IT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60070" cy="591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442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2.9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10160</wp:posOffset>
              </wp:positionV>
              <wp:extent cx="82232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637540" cy="64706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8.25pt;mso-wrap-distance-left:9.05pt;mso-wrap-distance-right:9.05pt;mso-wrap-distance-top:0pt;mso-wrap-distance-bottom:0pt;margin-top:0.8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637540" cy="64706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hanging="0"/>
      <w:jc w:val="center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0010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 w:eastAsia="en-US" w:bidi="ar-SA"/>
      </w:rPr>
    </w:pPr>
    <w:r>
      <w:rPr>
        <w:rFonts w:eastAsia="Times New Roman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4035</wp:posOffset>
          </wp:positionH>
          <wp:positionV relativeFrom="paragraph">
            <wp:posOffset>6413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10" w:leader="none"/>
      </w:tabs>
      <w:rPr>
        <w:lang w:val="it-IT"/>
      </w:rPr>
    </w:pPr>
    <w:r>
      <w:rPr>
        <w:lang w:val="it-IT"/>
      </w:rPr>
      <w:tab/>
    </w:r>
  </w:p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22:00Z</dcterms:created>
  <dc:creator>TRILLY</dc:creator>
  <dc:description/>
  <dc:language>en-US</dc:language>
  <cp:lastModifiedBy>Dirigenza</cp:lastModifiedBy>
  <cp:lastPrinted>2017-10-18T10:35:00Z</cp:lastPrinted>
  <dcterms:modified xsi:type="dcterms:W3CDTF">2023-10-09T16:22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