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LAZIONE FINALE PROGETTO POF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nominazione PROGETTO: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ENTE  REREFENTE: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CENTI coinvolti :_________________________________________________</w:t>
      </w:r>
      <w:r>
        <w:rPr/>
        <w:t>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201"/>
        <w:gridCol w:w="1652"/>
        <w:gridCol w:w="1050"/>
        <w:gridCol w:w="1503"/>
        <w:gridCol w:w="1569"/>
      </w:tblGrid>
      <w:tr>
        <w:trPr>
          <w:trHeight w:val="78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Classi coinvol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Iscrit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frequentan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 con handic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 con svantagg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extra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  <w:t>comunitari</w:t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bCs/>
          <w:lang w:val="it-IT"/>
        </w:rPr>
      </w:pPr>
      <w:r>
        <w:rPr>
          <w:b/>
          <w:lang w:val="it-IT"/>
        </w:rPr>
        <w:t xml:space="preserve">Descrizione sintetica dell’attività svolta </w:t>
      </w:r>
      <w:r>
        <w:rPr>
          <w:bCs/>
          <w:lang w:val="it-IT"/>
        </w:rPr>
        <w:t>(modalità, tempi, eventuali modifiche rispetto al progetto preliminare, ecc.)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b/>
          <w:lang w:val="it-IT"/>
        </w:rPr>
        <w:t xml:space="preserve">Risultati in termini di competenze acquisite: </w:t>
      </w:r>
      <w:r>
        <w:rPr>
          <w:bCs/>
          <w:lang w:val="it-IT"/>
        </w:rPr>
        <w:t>l’allievo ha acquisito i seguenti obiettivi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it-IT" w:eastAsia="it-IT" w:bidi="ar-SA"/>
        </w:rPr>
        <w:t>Formativi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it-IT" w:eastAsia="it-IT" w:bidi="ar-SA"/>
        </w:rPr>
        <w:t>Conoscitivi: 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it-IT" w:eastAsia="it-IT" w:bidi="ar-SA"/>
        </w:rPr>
        <w:t xml:space="preserve">Operativi: </w:t>
      </w:r>
      <w:r>
        <w:rPr>
          <w:rFonts w:eastAsia="Times New Roman" w:cs="Times New Roman" w:ascii="Times New Roman" w:hAnsi="Times New Roman"/>
          <w:bCs/>
          <w:kern w:val="0"/>
          <w:lang w:val="it-IT" w:eastAsia="it-IT" w:bidi="ar-SA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2977"/>
        <w:gridCol w:w="1346"/>
        <w:gridCol w:w="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DOCENTE UTILIZZATO (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azione/ Coordinamento e gestione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ggiuntiva di 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aggiuntiva non di 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kern w:val="2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2"/>
          <w:szCs w:val="22"/>
          <w:lang w:val="it-IT"/>
        </w:rPr>
      </w:pPr>
      <w:r>
        <w:rPr>
          <w:b/>
          <w:bCs/>
          <w:kern w:val="2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5"/>
        <w:gridCol w:w="2978"/>
        <w:gridCol w:w="1346"/>
        <w:gridCol w:w="9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ATA UTILIZZATO (incaric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2977"/>
        <w:gridCol w:w="1346"/>
        <w:gridCol w:w="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ESTERNO (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kern w:val="2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66" w:hanging="373"/>
        <w:rPr/>
      </w:pPr>
      <w:r>
        <w:rPr>
          <w:b/>
          <w:bCs/>
          <w:sz w:val="22"/>
          <w:szCs w:val="22"/>
          <w:u w:val="single"/>
          <w:lang w:val="it-IT"/>
        </w:rPr>
        <w:t>Beni e servizi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(Indicare le risorse utilizzate)</w:t>
      </w:r>
      <w:r>
        <w:rPr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7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410"/>
        <w:gridCol w:w="2211"/>
      </w:tblGrid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ind w:left="864" w:hanging="864"/>
              <w:outlineLvl w:val="3"/>
              <w:rPr>
                <w:rFonts w:ascii="Times New Roman" w:hAnsi="Times New Roman" w:eastAsia="Times New Roman" w:cs="Times New Roman"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1008" w:hanging="1008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3"/>
              </w:rPr>
              <w:t>Quantità utilizza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1008" w:hanging="1008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3"/>
              </w:rPr>
              <w:t>Quant. autor.</w:t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ar-SA" w:bidi="ar-SA"/>
              </w:rPr>
              <w:t>Materiale di facile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it-IT" w:eastAsia="ar-SA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ale inventariabile (spese di investim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toco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cita didattica  (spese viagg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b/>
          <w:lang w:val="it-IT"/>
        </w:rPr>
        <w:t>L’indice di gradimento degli alunni come è stato verificato?</w:t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Arial Unicode MS"/>
          <w:lang w:val="it-IT"/>
        </w:rPr>
        <w:t>Osservazione dirett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Arial Unicode MS"/>
        </w:rPr>
        <w:t>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Arial Unicode MS"/>
          <w:lang w:val="it-IT"/>
        </w:rPr>
        <w:t>Questionari</w:t>
      </w:r>
    </w:p>
    <w:p>
      <w:pPr>
        <w:pStyle w:val="Normal"/>
        <w:spacing w:before="28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>Interventi didattici  utilizzati dagli operatori, funzionali al raggiungimento degli obiettivi: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lang w:val="it-IT"/>
        </w:rPr>
        <w:t>Lezione Frontale</w:t>
        <w:tab/>
      </w:r>
      <w:r>
        <w:rPr>
          <w:rFonts w:eastAsia="Arial Unicode MS"/>
        </w:rPr>
        <w:t></w:t>
      </w:r>
      <w:r>
        <w:rPr>
          <w:lang w:val="it-IT"/>
        </w:rPr>
        <w:t>Apprendimento cooperativo</w:t>
        <w:tab/>
      </w:r>
      <w:r>
        <w:rPr>
          <w:rFonts w:eastAsia="Arial Unicode MS"/>
        </w:rPr>
        <w:t></w:t>
      </w:r>
      <w:r>
        <w:rPr>
          <w:lang w:val="it-IT"/>
        </w:rPr>
        <w:t>Discussione, ricerca e confron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lang w:val="it-IT"/>
        </w:rPr>
        <w:t>Lavoro individuale e/o di gruppo</w:t>
        <w:tab/>
        <w:tab/>
      </w:r>
      <w:r>
        <w:rPr>
          <w:rFonts w:eastAsia="Arial Unicode MS"/>
        </w:rPr>
        <w:t></w:t>
      </w:r>
      <w:r>
        <w:rPr>
          <w:lang w:val="it-IT"/>
        </w:rPr>
        <w:t>Ascol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b/>
          <w:lang w:val="it-IT"/>
        </w:rPr>
        <w:t>Considerazioni finali (in particolare motivare l’opportunità di programmare il corso per l’anno 20__/20__) :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nti di forz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nti di debolezz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ventuali suggerimenti e modifiche da proporre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Analisi del monitoraggio finale: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it-IT"/>
        </w:rPr>
        <w:t>Grado di soddisfazione</w:t>
      </w:r>
      <w:r>
        <w:rPr>
          <w:lang w:val="it-IT"/>
        </w:rPr>
        <w:t xml:space="preserve">: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it-IT"/>
        </w:rPr>
        <w:t>Efficacia del corso:</w:t>
      </w:r>
      <w:r>
        <w:rPr>
          <w:lang w:val="it-IT"/>
        </w:rPr>
        <w:t xml:space="preserve">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Foggia, 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Firme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ab/>
        <w:tab/>
        <w:t>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</w:t>
      </w:r>
      <w:r>
        <w:rPr>
          <w:lang w:val="it-IT"/>
        </w:rPr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286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ö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1:00Z</dcterms:created>
  <dc:creator>TRILLY</dc:creator>
  <dc:description/>
  <cp:keywords/>
  <dc:language>en-US</dc:language>
  <cp:lastModifiedBy>Dirigenza</cp:lastModifiedBy>
  <cp:lastPrinted>2023-03-24T19:27:00Z</cp:lastPrinted>
  <dcterms:modified xsi:type="dcterms:W3CDTF">2023-10-09T16:58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