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MONITORAGGIO FINALE - ALUNNI BES A.S. 202</w:t>
      </w:r>
      <w:r>
        <w:rPr>
          <w:rFonts w:cs="Verdana" w:ascii="Verdana" w:hAnsi="Verdana"/>
          <w:sz w:val="22"/>
          <w:szCs w:val="22"/>
        </w:rPr>
        <w:t xml:space="preserve">_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-202</w:t>
      </w:r>
      <w:r>
        <w:rPr>
          <w:rFonts w:cs="Verdana" w:ascii="Verdana" w:hAnsi="Verdana"/>
          <w:sz w:val="22"/>
          <w:szCs w:val="22"/>
        </w:rPr>
        <w:t xml:space="preserve">_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essunaspaziatura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>Alunno/a: ____________        Classe: ___         Coordinatore: ____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Style w:val="StrongEmphasis"/>
          <w:rFonts w:ascii="Verdana" w:hAnsi="Verdana" w:eastAsia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>TIPOLOGIA DEI BISOGNI EDUCATIVI SPEC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 xml:space="preserve">ALUNNI CON DSA        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ALUNNI STRANIE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UNNI CON DISAGIO DI VARIA NATURA (disturbi evolutivi, svantaggio socio-economico, culturale …)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/a è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□ ammesso/a     □ NON ammesso/o </w:t>
            </w:r>
            <w:r>
              <w:rPr>
                <w:rFonts w:cs="Verdana" w:ascii="Verdana" w:hAnsi="Verdana"/>
                <w:sz w:val="20"/>
                <w:szCs w:val="20"/>
              </w:rPr>
              <w:t>alla classe successiv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iudizio sospeso nelle seguenti discipline: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NITORAGGIO FINALE P.D.P.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3"/>
        <w:gridCol w:w="2465"/>
        <w:gridCol w:w="2501"/>
        <w:gridCol w:w="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ecip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GO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DOT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Osservazion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 durante le ore di lezione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gue con attenzione e partecip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e passiv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istr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ispetta le date concordate con i docenti per le ver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 strumenti compensativi adegua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urba la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 durante le attività laboratoriali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e le consegne dilig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con responsabilità e impegno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È interessato alle attività che si svolg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passivamente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mostra di essere rispettoso verso le regole scola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sce con i p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È visto dai compagni come uno di l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È visto dai compagni come un soggetto con il quale divertirsi e prendere in g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Osservazione dei docenti (studio domestico, materiale scolastico, …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con responsabilità e impegno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passivamente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sistematicamente le consegne degli inseg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stra di essere fornito del materiale scolastico necessario </w:t>
            </w:r>
          </w:p>
          <w:p>
            <w:pPr>
              <w:pStyle w:val="Normal"/>
              <w:ind w:left="284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libri, quaderni, divisa, strumenti compensativi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 interessato alle attività da svolg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odalità di apprendimento messe in atto dall’alunno nel corso dell’a. s.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ferma le difficoltà nello studio delle singole materie rispetto all’inizio dell’anno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ede spiegazioni su un qualcosa che non ha cap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ede agli insegnanti di aiutarla/o a capire gli sbagli che ha f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mprende gli errori commessi nello svolgimento di un comp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dividuazione di nuove difficoltà riferite ad una specifica materi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aterie che risultano insufficienti e motivazione dell’insuccesso:</w:t>
            </w:r>
          </w:p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Style w:val="StrongEmphasis"/>
          <w:rFonts w:cs="Verdana" w:ascii="Verdana" w:hAnsi="Verdana"/>
          <w:sz w:val="16"/>
          <w:szCs w:val="16"/>
        </w:rPr>
        <w:tab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Rapporto instaurato con insegnanti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i pone nei confronti degli insegnanti in maniera propos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ende a stabilire con gli insegnanti un rapporto di dipend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Chiede aiuto per affrontare i compi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ggerimenti e proposte per il </w:t>
            </w:r>
            <w:r>
              <w:rPr>
                <w:rFonts w:eastAsia="Times New Roman" w:cs="Verdana" w:ascii="Verdana" w:hAnsi="Verdana"/>
                <w:b/>
                <w:color w:val="222222"/>
                <w:kern w:val="0"/>
                <w:sz w:val="20"/>
                <w:szCs w:val="20"/>
                <w:lang w:val="it-IT" w:eastAsia="it-IT" w:bidi="ar-SA"/>
              </w:rPr>
              <w:t>prossimo anno scolastic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  <w:lang w:val="it-IT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Comunicazioni per la famiglia rispetto al patto formativo:</w:t>
            </w:r>
          </w:p>
        </w:tc>
      </w:tr>
      <w:tr>
        <w:trPr>
          <w:trHeight w:val="5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350" w:leader="none"/>
        </w:tabs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Doc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widowControl w:val="false"/>
        <w:overflowPunct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Il monitoraggio finale del P.D.P. è stato redatto dal coordinatore su indicazione del team docenti del C. di C.</w:t>
      </w:r>
      <w:r>
        <w:rPr>
          <w:rFonts w:cs="Verdana" w:ascii="Verdana" w:hAnsi="Verdana"/>
          <w:sz w:val="16"/>
          <w:szCs w:val="16"/>
          <w:lang w:val="it-IT"/>
        </w:rPr>
        <w:t>, approvato in sede di scrutinio e allegato al verbale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6"/>
          <w:szCs w:val="16"/>
        </w:rPr>
        <w:t>Una copia del monitoraggio BES in formato cartaceo sarà consegnata alla funzione strumentale alunni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Data, _____________</w:t>
      </w:r>
    </w:p>
    <w:p>
      <w:pPr>
        <w:pStyle w:val="Standard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Standard"/>
        <w:ind w:left="4248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Coordinatore di Classe</w:t>
      </w:r>
    </w:p>
    <w:p>
      <w:pPr>
        <w:pStyle w:val="Standard"/>
        <w:ind w:left="4248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Standard"/>
        <w:ind w:left="4248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prof. 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4" w:gutter="0" w:header="426" w:top="766" w:footer="498" w:bottom="66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632"/>
      <w:gridCol w:w="1811"/>
    </w:tblGrid>
    <w:tr>
      <w:trPr>
        <w:trHeight w:val="927" w:hRule="atLeast"/>
      </w:trPr>
      <w:tc>
        <w:tcPr>
          <w:tcW w:w="8605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6695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2" r="-22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669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4400" cy="441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3360" r="-45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263525</wp:posOffset>
                </wp:positionV>
                <wp:extent cx="639445" cy="6489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3" t="-161" r="-163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0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3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er la Sanità e l’Assistenza Social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3790" cy="626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722" t="-12618" r="8758" b="27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2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25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5" t="-553" r="3682" b="-47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9:00Z</dcterms:created>
  <dc:creator>TRILLY</dc:creator>
  <dc:description/>
  <dc:language>en-US</dc:language>
  <cp:lastModifiedBy/>
  <cp:lastPrinted>2021-06-05T09:56:00Z</cp:lastPrinted>
  <dcterms:modified xsi:type="dcterms:W3CDTF">2025-05-09T18:03:15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