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L FOGG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O.: S.N.P.I.A. sede di Fogg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GRAZIONE SCOLAS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CHEDA DI  SEGNAL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lunno/a con problemi scolas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e nome dell’alunno/a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di nascita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o: </w:t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/ cell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e nome del padre e professione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e nome della madre e professione: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ei fratell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dell’alunno/a sono stati messi al corrente delle difficoltà che l’alunno/a present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/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o d’accordo che i docenti facessero segnalazioni a questo Servizio?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/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n, perché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ono i rapporti famiglia – scuol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dei due genitori viene più spesso a scuola e chi si mostra più interessato all’alunn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/ PADRE /ALT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quanto tempo è con gli attuali docent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enti bocciatur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e tipo di attività l’alunno/a è inserito/a? (tempo prolungato, attività integrative, ecc.). Con quale frequenza e con quali difficolt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equenza scolastica è regolare?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/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o fisico dell’alunn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ono le condizioni general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/a pres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 dell’udi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 della vis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tti del linguagg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 della motricit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blema o i problemi per cui si è creduto opportuno fare la segnalazione sono più incidenti sul versante dell’apprendimento oppure su quello relazional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no entrambi, quale è quello prevalent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i di apprend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scrittura spontan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scrittura sotto dett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let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calco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l linguaggio e rapporto tra comprensione e produ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altre competenze l’alunno/a non ha, secondo loro, ancora acquisito o tarda ad acquisire rispetto alla sua et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cezione hanno gli insegnanti del problema dell’alunn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ono le aspettative degli insegnanti per l’alunno/a segnalat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i di rel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difficoltà presenta l’alunno/a nel rapporto con gli adulti o con i coetane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la vita scolastica il comportamento del ragazzo/a è inusuale, diverso da quello degli altri coetanei? (es.: non si muove dal banco, non vuole essere toccato/a, è inadeguato/a nella sua identità, ecc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ronte a difficoltà o regole da osservare è adeguato/a alla sua età oppure è esagerat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o ai problemi dell’alunno/a quali sono le ose che non fa e quali sono quelle che non fa perché non vuole fare o perché si crede incapac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di lavoro seguito dai docenti, risultati, valu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osservazioni dell’assistente sanitario o del medico scolas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/a è seguito/a da altri servizi pubblici o privat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state separazioni dell’alunno/a dal suo nucleo familiar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/a presenta problemi di natura sanitari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Coordinatore di classe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ocente di sostegno    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adre dell’alunno/a    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la madre dell’alunno/a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tutore dell’alunno/a      _____________________________________</w:t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</w:t>
        <w:tab/>
        <w:t>IL DIRIGENTE SCOLASTICO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rof. Lanfranco Barisan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0" w:top="1409" w:footer="1134" w:bottom="1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Book Antiqua" w:hAnsi="Book Antiqua" w:eastAsia="Book Antiqua" w:cs="Book Antiqu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2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"/>
      <w:gridCol w:w="7632"/>
      <w:gridCol w:w="1811"/>
    </w:tblGrid>
    <w:tr>
      <w:trPr>
        <w:trHeight w:val="927" w:hRule="atLeast"/>
      </w:trPr>
      <w:tc>
        <w:tcPr>
          <w:tcW w:w="8605" w:type="dxa"/>
          <w:gridSpan w:val="2"/>
          <w:tcBorders/>
        </w:tcPr>
        <w:p>
          <w:pPr>
            <w:pStyle w:val="Normal"/>
            <w:spacing w:before="0" w:after="200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6695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2" r="-22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669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1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 w:before="0" w:after="200"/>
            <w:jc w:val="center"/>
            <w:rPr/>
          </w:pPr>
          <w:r>
            <w:rPr/>
            <w:drawing>
              <wp:inline distT="0" distB="0" distL="0" distR="0">
                <wp:extent cx="914400" cy="441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3360" r="-45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restart"/>
          <w:tcBorders/>
        </w:tcPr>
        <w:p>
          <w:pPr>
            <w:pStyle w:val="Normal"/>
            <w:snapToGrid w:val="false"/>
            <w:spacing w:before="0" w:after="200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263525</wp:posOffset>
                </wp:positionV>
                <wp:extent cx="639445" cy="6489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3" t="-161" r="-163" b="-1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ind w:right="0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spacing w:before="0" w:after="0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3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</w:p>
        <w:p>
          <w:pPr>
            <w:pStyle w:val="Normal"/>
            <w:kinsoku w:val="false"/>
            <w:overflowPunct w:val="false"/>
            <w:spacing w:before="0" w:after="0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er la Sanità e l’Assistenza Sociale</w:t>
          </w:r>
        </w:p>
        <w:p>
          <w:pPr>
            <w:pStyle w:val="Normal"/>
            <w:kinsoku w:val="false"/>
            <w:overflowPunct w:val="false"/>
            <w:spacing w:before="0" w:after="0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</w:p>
        <w:p>
          <w:pPr>
            <w:pStyle w:val="Normal"/>
            <w:kinsoku w:val="false"/>
            <w:overflowPunct w:val="false"/>
            <w:spacing w:before="0" w:after="0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i”</w:t>
          </w:r>
        </w:p>
        <w:p>
          <w:pPr>
            <w:pStyle w:val="Normal"/>
            <w:kinsoku w:val="false"/>
            <w:overflowPunct w:val="false"/>
            <w:spacing w:before="0" w:after="0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orso serale: Servizi per l’Enogastronomia e l’Ospitalità</w:t>
          </w:r>
          <w:r>
            <w:rPr>
              <w:rFonts w:cs="Book Antiqua" w:ascii="Book Antiqua" w:hAnsi="Book Antiqua"/>
              <w:b/>
              <w:color w:val="24406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lberghiera</w:t>
          </w:r>
        </w:p>
        <w:p>
          <w:pPr>
            <w:pStyle w:val="Normal"/>
            <w:spacing w:before="0" w:after="200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1113790" cy="626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722" t="-12618" r="8758" b="27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32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spacing w:before="0" w:after="200"/>
            <w:rPr/>
          </w:pPr>
          <w:r>
            <w:rPr/>
            <w:drawing>
              <wp:inline distT="0" distB="0" distL="0" distR="0">
                <wp:extent cx="771525" cy="4425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5" t="-553" r="3682" b="-47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Liberation Sans;Arial" w:cs="Liberation Sans;Arial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Liberation Serif;Times New Roman" w:hAnsi="Liberation Serif;Times New Roman" w:eastAsia="Liberation Sans;Arial" w:cs="Liberation Sans;Arial"/>
      <w:kern w:val="2"/>
      <w:sz w:val="24"/>
      <w:szCs w:val="24"/>
      <w:lang w:val="en-US" w:bidi="hi-I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7:00Z</dcterms:created>
  <dc:creator>Administrator</dc:creator>
  <dc:description/>
  <dc:language>en-US</dc:language>
  <cp:lastModifiedBy/>
  <cp:lastPrinted>2021-12-01T19:16:00Z</cp:lastPrinted>
  <dcterms:modified xsi:type="dcterms:W3CDTF">2025-04-29T14:56:15Z</dcterms:modified>
  <cp:revision>4</cp:revision>
  <dc:subject/>
  <dc:title/>
</cp:coreProperties>
</file>