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it-IT" w:bidi="ar-SA"/>
        </w:rPr>
        <w:t>RELAZIONE DI NUOVA ADOZIONE TESTO per l’a.s.  ________ 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Per ogni nuova adozione compilare il seguente modell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lasse _______  sezione __________  indirizzo 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ateria  ________________________________ Docente 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7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47"/>
        <w:gridCol w:w="827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398"/>
        <w:gridCol w:w="461"/>
        <w:gridCol w:w="529"/>
      </w:tblGrid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l testo proposto ha le seguenti caratteristiche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Ha un linguaggio coerente con l’età degli studenti                        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viluppa con semplicità i contenuti fondamentali della disciplin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enta i temi con chiarezza e il necessario rigo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iarisce i nessi interni tra le varie parti della disciplin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idenzia collegamenti con le altre discipli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à indicazioni sulle fonti cui attinge per permettere approfondiment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duttile e adattabile alle varie esigenz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ermette arricchimenti e integrazioni con strumenti informatici e multimediali riproducibili a stampa per la costruzione di percorsi individualizzati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corredato da numerose esemplificazio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ben evidenziate le competenze che lo studente deve acquisi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ene elementi per l’autovalutazione (esercitazioni di verifica in itinere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un eserciziario ric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’ stampato in modo da permettere una  agevole lettura           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un volume uni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strutturato su più volumi (per i diversi ann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suddiviso in moduli di svilupp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di costo contenut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di costo contenuto in relazione al rapporto qualità/prezz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tro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75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, ________________    </w:t>
        <w:tab/>
        <w:t>firma del Docent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2:00Z</dcterms:created>
  <dc:creator>TRILLY</dc:creator>
  <dc:description/>
  <dc:language>en-US</dc:language>
  <cp:lastModifiedBy>Miky</cp:lastModifiedBy>
  <cp:lastPrinted>2017-10-18T10:35:00Z</cp:lastPrinted>
  <dcterms:modified xsi:type="dcterms:W3CDTF">2021-03-23T17:5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